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608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10.2017 № 54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, оказываемых муниципальными бюджетными образовательными организациями в 2017-2018 учебном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7"/>
        <w:gridCol w:w="2602"/>
        <w:gridCol w:w="3504"/>
        <w:gridCol w:w="1367"/>
        <w:gridCol w:w="1355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 (филиала)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латных</w:t>
              <w:br/>
              <w:t>услуг в месяц (рублей)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окаревская средняя общеобразовательная школа №1 (далее — МБОУ «Токаревская СОШ №1»)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вопросы алгебры», 8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обществознанию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хими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. Образ. Смысл», 10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, 1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, 11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ология: от теории к практике», 1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МБОУ «Токаревская СОШ №1» в с. Троицкий Росляй  Токаревского района Тамбов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текста и написание сочинения», 1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 математике», 1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 истории», 1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 обществознанию», 1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 практической грамотности», 10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 по  русскому  языку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 по  математике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 по  биологи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 по  хими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 по  обществознанию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математике», 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1» в с. Сергиевка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химия», 8-9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немецкого языка», 7-8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юного юриста», 7-9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орфографии и пунктуации в письменной речи обучающихся, 6 класс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для всех», 2-4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биология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 лингвистика», 3-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ка решения математических задач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1» 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математике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русскому языку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обществознанию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биологи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МБОУ «Токаревская СОШ №1»  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етаево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ика» ,2-3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русский язык», 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, 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ипы русской орфографии и пунктуации», 7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пунктуации», 8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работы с контрольно – измерительными материалами по русскому языку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, 2 класс,5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ный английский язык», 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 вокруг нас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ем грамотно», 5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. Умей. Делай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ое в математике», 5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для пытливых умов», 7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плюс», 8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», 8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1»  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овка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 русский язык», 2 класс, 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1» 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ство русского языка», 1-4 классы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БОУ «Токаревская СОШ №1» 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четовка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русского языка», 1-4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1» в с.М.Даниловка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русского языка», 1-4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1» в с. Павловка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, 3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ем без ошибок», 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основных тем курса математик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й анализ текста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окаревская средняя общеобразовательная школа № 2 ( далее — МБОУ «Токаревская СОШ №2»)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гра на музыкальных инструментах</w:t>
            </w:r>
            <w:r>
              <w:rPr>
                <w:sz w:val="24"/>
                <w:szCs w:val="24"/>
              </w:rPr>
              <w:t>», 5-8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русского языка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слова», 3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лово и текст», 7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ьки орфографии», 5 класс, 5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в центре внимания!», 7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, 2 класс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, 6, 7, 8, 11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 , 8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ая шкатулка», 4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, 3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, 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, 1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знаний» , 2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в вопросах и ответах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техники рисования», 2-5 классы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ервоклассника, дошкольники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МБОУ «Токаревская СОШ №2» в д.Чичерин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, 9 класс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еографии», 9 класс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глазами детей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атематику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е слово», 8 класс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2» в с.Ивано-Лебедян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русского языка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грамотности», 1-4 классы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для любознательных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паспорт», 9 класс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 в вопросах и ответах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школьного учебника географи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первоклассника», дошкольники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Токаревская СОШ № 2» в с.Гладышево Токаревского района Тамбовской области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«Подготовка к ОГЭ по русскому языку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«Практикум подготовки к ОГЭ по обществознанию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«Тестовая подготовка по математике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«Математика для увлеченных», 6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«Практикум подготовки к ОГЭ по биологии», 9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«Занимательный английский», 7 класс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  «Токаревский районный Дом детского творчества»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 и танец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енок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заши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 для начинающих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танец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yandex-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tLeast" w:line="100" w:before="0" w:after="120"/>
    </w:pPr>
    <w:rPr>
      <w:kern w:val="2"/>
      <w:lang w:bidi="hi-IN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Standard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4:00Z</dcterms:created>
  <dc:creator>user</dc:creator>
  <dc:description/>
  <cp:keywords/>
  <dc:language>en-US</dc:language>
  <cp:lastModifiedBy>админ</cp:lastModifiedBy>
  <cp:lastPrinted>2017-10-23T13:43:00Z</cp:lastPrinted>
  <dcterms:modified xsi:type="dcterms:W3CDTF">2018-04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