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С.В. Шипо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110   от 31.08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rPr>
          <w:szCs w:val="28"/>
        </w:rPr>
      </w:pPr>
      <w:r>
        <w:rPr>
          <w:szCs w:val="28"/>
        </w:rPr>
        <w:t>подготовки к ГИА</w:t>
      </w:r>
    </w:p>
    <w:p>
      <w:pPr>
        <w:pStyle w:val="TextBody"/>
        <w:rPr>
          <w:szCs w:val="28"/>
        </w:rPr>
      </w:pPr>
      <w:r>
        <w:rPr>
          <w:szCs w:val="28"/>
        </w:rPr>
        <w:t>на 2022/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22"/>
        <w:gridCol w:w="851"/>
        <w:gridCol w:w="425"/>
        <w:gridCol w:w="1327"/>
        <w:gridCol w:w="2240"/>
      </w:tblGrid>
      <w:tr>
        <w:trPr>
          <w:trHeight w:val="7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11  и 9 классов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Шиповская, директор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демоверсиями по образовательным предметам, с тематикой сочинения в 11 классе. Знакомство с изменениями в КИМ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. директора по УВР, Г.Г. Мусатова, 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9 и 11  классов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 нормативных и распорядительных документов, регламентирующих проведение ГИА в 2022- 2023 учебном году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июнь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. директора по УВР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. Колесников, зам. директора по И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июнь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 порядке проведения итогового сочинения  (сроках и месте подачи заявлений, месте и сроках проведения итогового сочинения, об основаниях для удаления с сочинения, о порядке подачи и рассмотрения апелляции, о результатах итогового сочин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. директора по УВР, кл. руководитель  11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в образовательные учреждения  на сайт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полнительное информирование</w:t>
            </w:r>
            <w:r>
              <w:rPr>
                <w:sz w:val="24"/>
                <w:szCs w:val="24"/>
              </w:rPr>
              <w:t xml:space="preserve"> выпускников о порядке проведения ГИ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.В. Титова, зам. директора по УВР</w:t>
            </w:r>
          </w:p>
        </w:tc>
      </w:tr>
      <w:tr>
        <w:trPr/>
        <w:tc>
          <w:tcPr>
            <w:tcW w:w="10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брание с родителями (законными представителями) и обучающимися 9 и 11 клас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Ознакомление родителей (законных представителей) и выпускников, принимающих участие в ОГЭ и ЕГЭ, с результатами ОГЭ и ЕГЭ школы за 2022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Знакомство  с демо-версиями по образовательным предметам. Разбор некоторых зада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пользование банка заданий при подготовке к ЕГЭ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знакомление с Порядком проведения итогового сочинения (изложения)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октябр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 «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ОГЭ и ЕГЭ 202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 и ЕГЭ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ОГЭ  и ЕГЭ  выпускников. (памятки для родителей)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Проведение тренировочных работ в форме  ОГЭ и ЕГЭ на базе школы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системы Стат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. директора по УВ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 xml:space="preserve">1.Нормативно-правовая база ГИА  в 2022-2023 учебном году. </w:t>
            </w:r>
          </w:p>
          <w:p>
            <w:pPr>
              <w:pStyle w:val="NoSpacing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 и ЕГЭ. (Итоги школьных тестирований).</w:t>
            </w:r>
          </w:p>
          <w:p>
            <w:pPr>
              <w:pStyle w:val="NoSpacing"/>
              <w:rPr/>
            </w:pPr>
            <w:r>
              <w:rPr/>
              <w:t>3.Выступление классного руководителя «Как помочь учащимся успешно сдать экзамены»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Январь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>1.Роль родителей в подготовке выпускников  к ГИА.</w:t>
            </w:r>
          </w:p>
          <w:p>
            <w:pPr>
              <w:pStyle w:val="NoSpacing"/>
              <w:rPr/>
            </w:pPr>
            <w:r>
              <w:rPr/>
              <w:t>2. Порядок проведения ОГЭ и ЕГЭ  правила поведения обучающихся на ОГЭ и ЕГЭ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  <w:t>4. Рекомендации учителей – предметников по подготовке к экзаменам в форме ОГЭ и ЕГЭ.  Работа с банком открытых заданий ЕГЭ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ое информирование и консультирование по вопросам, связанных с ОГЭ и ЕГЭ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ирование классными руководителями о результатах тренировочных работ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с родителям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ядок окончания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подачи и рассмотрения апелляций о нарушении установленного порядка проведения ОГЭ и ЕГЭ, о несогласии с выставленными бал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информирования о результатах ОГЭ и ЕГЭ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.В. Титова, зам. директора по УВР, 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10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обучающими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робный разбор демоверсий ОГЭ и ЕГЭ 2023 г.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рганизация дополнительных занятий для учащихся с целью отработки решения заданий базового и профильного уровня ЕГЭ, написанию сочинения в 11 классе, устного собеседования в 9 классе, отработки навыков решения заданий ОГЭ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учебного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аниями различной сложности.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полнение пробных ЕГЭ и ОГЭ по предметам по выбору обучающихся по правилам и бланка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рт, 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с правилами заполнения бланков ОГЭ и ЕГЭ в соответствии со спецификой предмет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ителя предметники, 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пробного сочинения с обучающимися 11 класс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еститель директора по УВР, Г.Г. Мусатова, учитель русского язы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пробного итогового собеседовани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еститель директора по УВР, Н.М. Дудина, учитель русского язы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полнение пробного внутришкольного экзамена по предметам  в формате ОГЭ и ЕГЭ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тат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ителя предметники, 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 по математике обучающихся 9 класса в системе «МЭО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П.Д., зам директора по ИК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ониторинг качества подготовки к ЕГЭ и ОГЭ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аз данных</w:t>
            </w:r>
          </w:p>
        </w:tc>
      </w:tr>
      <w:tr>
        <w:trPr/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 информации по подготовке и проведению ОГЭ и ЕГ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образовательном учреждении и ответственном за ОГЭ и ЕГЭ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выпускников 9 и 11 классов текущего года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участников ОГЭ и ЕГЭ с указанием предметов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стов выверк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результатов экзаменов за 2022-2023 учебный год (статистика участия, сравнение результатов школы с региональными показателями, определение проблемных тем)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 директора  по УВР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варительного выбора экзаменов на ГИ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март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.В. Титова, зам директора  по УВР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9-х и 11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и ЕГЭ  и использованием результатов по ОГЭ и ЕГЭ за 2022 год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2" w:right="-3" w:firstLine="44"/>
              <w:rPr/>
            </w:pPr>
            <w:r>
              <w:rPr>
                <w:szCs w:val="24"/>
              </w:rPr>
              <w:t>Составление графика предоставления информации при подготовке и проведении ГИА  в 2023 г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О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: составление списков выпускников 9 и 11-х классов с указанием ФИО, номера и серии паспорта.  Импорт базы данных  в комитет по образованию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«Подготовка к ЕГЭ и ОГЭ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итова, зам. директора по УВР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. Колесников, зам. директора по ИК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в письменном виде) выпускников о предметах, сдающих на итоговой аттестации в форме ЕГЭ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л. руководители  9классов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ь 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: общий список участников ЕГЭ с указанием предмето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 муниципального администратора необходимого количества пропусков для выпускников, участвующих в ОГЭ и ЕГЭ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ОГЭ и ЕГЭ 2022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исания проведения консультаций по  ГИА выпускников 9 и 11 классов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в пропуск на ЕГЭ каждого выпускника 11-х классов школы  необходимых записей, определяющих информацию о регионе, образовательном учреждении, пункте проведения ЕГЭ по конкретному предмету, порядок сбора на ЕГЭ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ускникам, участвующим в ЕГЭ, уведом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ыдачи пропуска в регистрационном журнале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провождающего на ЕГЭ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иповская, директор школы</w:t>
            </w:r>
          </w:p>
        </w:tc>
      </w:tr>
      <w:tr>
        <w:trPr/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семинар «Эффективность внутришкольного контроля  за качеством подготовки выпускников 9 и 11 (12) классов к ГИ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фактического освоения обучающимися 9 и 11классов программного материала по математике и русскому языку в соответствии с требованиями ФГО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учебных програм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огнозируемых неудовлетворительных результато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 и русскому языку обучающихся 9 и  11классов, о результатах написания сочинения в 11 класс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тренировочных  экзаменов по математике и русскому языку обучающихся 9 и 11класс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ма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, русскому языку и предметам по выбору обучающихся 9 и  11класс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.В. Титова, зам директора  по УВР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С.В. Шип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подготовки к ГИ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ОГЭ по 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а классе МБОУ Токаревской СОШ №1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6"/>
        <w:gridCol w:w="2330"/>
        <w:gridCol w:w="2520"/>
      </w:tblGrid>
      <w:tr>
        <w:trPr>
          <w:trHeight w:val="9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едели,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за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аухова И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г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чаро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ник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слаева О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ина Л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юшкин Ю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охин С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слаева О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, 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ылева Г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С.В. Шип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подготовки к ГИ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ОГЭ по 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б классе МБОУ Токаревской СОШ №1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2410"/>
        <w:gridCol w:w="2520"/>
      </w:tblGrid>
      <w:tr>
        <w:trPr>
          <w:trHeight w:val="9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едели,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за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торник, 14.00 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</w:rPr>
              <w:t>г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етверг, 14.00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 w:val="24"/>
                <w:szCs w:val="24"/>
              </w:rPr>
              <w:t>г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т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торник, 14.00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 w:val="24"/>
                <w:szCs w:val="24"/>
              </w:rPr>
              <w:t>г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 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етверг, 14.00 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</w:rPr>
              <w:t>г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а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ин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охин С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ыл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ылева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бота,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С.В. Шип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подготовки к ГИ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форме ЕГЭ по 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а классе МБОУ Токаревской СОШ №1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36"/>
        <w:gridCol w:w="2262"/>
        <w:gridCol w:w="2413"/>
      </w:tblGrid>
      <w:tr>
        <w:trPr>
          <w:trHeight w:val="9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едели, врем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за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сатова Г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г, 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я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проф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уновская Л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, 7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 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ба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уновская Л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г, 7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 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, 11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9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слаева О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, 12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слаева О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, 11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9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юшкин Ю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, 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 (ПУ)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ылева Е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, 12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, 11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ина Л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ник, 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охин С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ник, 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я</w:t>
            </w:r>
          </w:p>
        </w:tc>
      </w:tr>
      <w:tr>
        <w:trPr>
          <w:trHeight w:val="2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анова С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, 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4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4:00Z</dcterms:created>
  <dc:creator>роно</dc:creator>
  <dc:description/>
  <cp:keywords/>
  <dc:language>en-US</dc:language>
  <cp:lastModifiedBy>Пользователь Windows</cp:lastModifiedBy>
  <cp:lastPrinted>2014-11-10T10:37:00Z</cp:lastPrinted>
  <dcterms:modified xsi:type="dcterms:W3CDTF">2022-12-21T11:18:00Z</dcterms:modified>
  <cp:revision>7</cp:revision>
  <dc:subject/>
  <dc:title/>
</cp:coreProperties>
</file>