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евская средняя общеобразовательная школа 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67"/>
      </w:tblGrid>
      <w:tr>
        <w:trPr>
          <w:trHeight w:val="1782" w:hRule="atLeast"/>
        </w:trPr>
        <w:tc>
          <w:tcPr>
            <w:tcW w:w="47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вгу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Токаревской СОШ №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/ С.В. Шипов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10  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right"/>
        <w:rPr>
          <w:rStyle w:val="StrongEmphasis"/>
          <w:i/>
          <w:i/>
        </w:rPr>
      </w:pPr>
      <w:r>
        <w:rPr>
          <w:i/>
        </w:rPr>
        <w:t xml:space="preserve">       </w:t>
      </w:r>
    </w:p>
    <w:p>
      <w:pPr>
        <w:pStyle w:val="Style21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21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21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21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21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21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21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План методической работы</w:t>
      </w:r>
    </w:p>
    <w:p>
      <w:pPr>
        <w:pStyle w:val="Style21"/>
        <w:spacing w:lineRule="auto" w:line="276" w:before="0" w:after="0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МБОУ Токаревской СОШ №1</w:t>
      </w:r>
    </w:p>
    <w:p>
      <w:pPr>
        <w:pStyle w:val="Style21"/>
        <w:spacing w:lineRule="auto" w:line="276" w:before="0" w:after="0"/>
        <w:jc w:val="center"/>
        <w:rPr/>
      </w:pPr>
      <w:r>
        <w:rPr>
          <w:rStyle w:val="StrongEmphasis"/>
          <w:sz w:val="36"/>
          <w:szCs w:val="36"/>
        </w:rPr>
        <w:t xml:space="preserve">  </w:t>
      </w:r>
      <w:r>
        <w:rPr>
          <w:rStyle w:val="StrongEmphasis"/>
          <w:sz w:val="36"/>
          <w:szCs w:val="36"/>
        </w:rPr>
        <w:t xml:space="preserve">на 2022-2023 учебный  год. </w:t>
      </w:r>
    </w:p>
    <w:p>
      <w:pPr>
        <w:pStyle w:val="Style21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21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21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21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21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21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21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21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21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21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21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21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21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21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21"/>
        <w:spacing w:before="0" w:after="0"/>
        <w:rPr>
          <w:rStyle w:val="StrongEmphasis"/>
          <w:sz w:val="36"/>
          <w:szCs w:val="36"/>
        </w:rPr>
      </w:pPr>
      <w:r>
        <w:rPr/>
      </w:r>
    </w:p>
    <w:p>
      <w:pPr>
        <w:pStyle w:val="Style21"/>
        <w:spacing w:before="0" w:after="0"/>
        <w:rPr>
          <w:rStyle w:val="StrongEmphasis"/>
          <w:sz w:val="36"/>
          <w:szCs w:val="36"/>
        </w:rPr>
      </w:pPr>
      <w:r>
        <w:rPr/>
      </w:r>
    </w:p>
    <w:p>
      <w:pPr>
        <w:pStyle w:val="Style21"/>
        <w:spacing w:before="0" w:after="0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/>
          <w:sz w:val="28"/>
          <w:szCs w:val="28"/>
        </w:rPr>
        <w:t>Цель методической 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426" w:firstLine="42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вышение качества образовательного процесса через непрерывное развитие учительского потенциала, создание образовательного пространства, способствующего развитию потенциала ребёнка, формированию стремления к саморазвитию и самосовершенствовани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методической работы 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Обеспечение методического сопровождения реализации ФГОС НОО, ООО, СОО. 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Обеспечение методического сопровождения научно-методической темы. 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Совершенствование предметно-методической компетентности педагогов с учетом их запросов и результатов диагностики. 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 Трансляция эффективной педагогической практики применения современных приёмов, методик и технологий обучения через систему семинаров, проведение открытых уроков, оказание помощи учителям в освоении и реализации инновационных образовательных технологий в рамках требований ФГОС. 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5. Создание системы внутренней оценки качества образования. 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6. Организация научно-исследовательской работы учителей и учащихся, подготовки учащихся к предметным олимпиадам, конкурсам и конференциям. 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7. Совершенствование системы подготовки учащихся к государственной итоговой аттестации. 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8. Обеспечение внедрения в образовательный процесс информационно-коммуникационных технологий, электронных средств обучения. 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9. Оказание адресной методической помощи педагогам по проблемным вопросам. </w:t>
      </w:r>
    </w:p>
    <w:p>
      <w:pPr>
        <w:pStyle w:val="Normal"/>
        <w:spacing w:before="0" w:after="0"/>
        <w:ind w:left="-426"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ая тема школы на 2022-2023 г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Повышение эффективности образовательной деятельности как условие реализации национального проекта «Образование» через применение современных подходов и непрерывное совершенствование профессионального уровня и педагогического мастерства учителя» </w:t>
      </w:r>
    </w:p>
    <w:p>
      <w:pPr>
        <w:pStyle w:val="Normal"/>
        <w:spacing w:before="0" w:after="0"/>
        <w:ind w:left="-426"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вершенствование системы повышения квалификации и профессиональной компетентности педагогов, стимулирование и поддержка педагогических работников школы, повышение качества образования и разностороннее развитие личности учащих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здание условий для реализации основных положений федеральных проектов национального проекта «Образование».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оптимальных условий (правовых и организационных) для повышения образовательного уровня педагогических работников по квалификации с учётом современных требований (нормативно-правовой базы)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вершенствование учебно-методического и информационно-технического обеспечения образовательной деятельности с учётом современных тенденций развития образования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еспечение роста профессиональной компетентности педагогов школы в ходе работы учителей по темам самообразования с целью ориентации на развитие мотивации обучения, способностей и возможностей каждого учащегося, на раскрытие его личностного, интеллектуального, творческого потенциала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явление и поддержка одаренных детей, повышение их активности в олимпиадном движении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сширение сферы использования информационных технологий, создание условий для раннего раскрытия интересов и склонностей учащихся к научно-исследовательской деятельности, для освоения учащимися исследовательских, проектировочных и экспериментальных умений.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но-функциональная модель методической работ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8015</wp:posOffset>
                </wp:positionH>
                <wp:positionV relativeFrom="paragraph">
                  <wp:posOffset>248285</wp:posOffset>
                </wp:positionV>
                <wp:extent cx="1600835" cy="5702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587375"/>
                        </a:xfrm>
                        <a:prstGeom prst="rect"/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9CC2E5" style="position:absolute;rotation:-0;width:127.4pt;height:46.25pt;mso-wrap-distance-left:9.05pt;mso-wrap-distance-right:9.05pt;mso-wrap-distance-top:0pt;mso-wrap-distance-bottom:0pt;margin-top:19.55pt;mso-position-vertical-relative:text;margin-left:149.45pt;mso-position-horizontal-relative:text">
                <v:shadow on="t" color="#1F4D78" offset="1.35pt,1.35pt"/>
                <v:fill type="gradient" angle="135" focus="50%" color2="#DEEAF6"/>
                <v:textbox>
                  <w:txbxContent>
                    <w:p>
                      <w:pPr>
                        <w:pStyle w:val="Normal"/>
                        <w:spacing w:before="0" w:after="200"/>
                        <w:ind w:firstLine="284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92760</wp:posOffset>
                </wp:positionH>
                <wp:positionV relativeFrom="paragraph">
                  <wp:posOffset>76835</wp:posOffset>
                </wp:positionV>
                <wp:extent cx="1600835" cy="570230"/>
                <wp:effectExtent l="0" t="0" r="17145" b="17145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587375"/>
                        </a:xfrm>
                        <a:prstGeom prst="rect"/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 директора по УВР, В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7000" cy="5118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61" r="-22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9CC2E5" style="position:absolute;rotation:-0;width:127.4pt;height:46.25pt;mso-wrap-distance-left:9.05pt;mso-wrap-distance-right:9.05pt;mso-wrap-distance-top:0pt;mso-wrap-distance-bottom:0pt;margin-top:6.05pt;mso-position-vertical-relative:text;margin-left:-38.8pt;mso-position-horizontal-relative:text">
                <v:shadow on="t" color="#1F4D78" offset="1.35pt,1.35pt"/>
                <v:fill type="gradient" angle="135" focus="50%" color2="#DEEAF6"/>
                <v:textbox>
                  <w:txbxContent>
                    <w:p>
                      <w:pPr>
                        <w:pStyle w:val="Normal"/>
                        <w:spacing w:before="0" w:after="200"/>
                        <w:ind w:firstLine="14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м директора по УВР, В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397000" cy="5118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61" r="-22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9740</wp:posOffset>
                </wp:positionH>
                <wp:positionV relativeFrom="paragraph">
                  <wp:posOffset>76835</wp:posOffset>
                </wp:positionV>
                <wp:extent cx="1600835" cy="57023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587375"/>
                        </a:xfrm>
                        <a:prstGeom prst="rect"/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дительский комит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7000" cy="511810"/>
                                  <wp:effectExtent l="0" t="0" r="0" b="0"/>
                                  <wp:docPr id="6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61" r="-22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9CC2E5" style="position:absolute;rotation:-0;width:127.4pt;height:46.25pt;mso-wrap-distance-left:9.05pt;mso-wrap-distance-right:9.05pt;mso-wrap-distance-top:0pt;mso-wrap-distance-bottom:0pt;margin-top:6.05pt;mso-position-vertical-relative:text;margin-left:336.2pt;mso-position-horizontal-relative:text">
                <v:shadow on="t" color="#1F4D78" offset="1.35pt,1.35pt"/>
                <v:fill type="gradient" angle="135" focus="50%" color2="#DEEAF6"/>
                <v:textbox>
                  <w:txbxContent>
                    <w:p>
                      <w:pPr>
                        <w:pStyle w:val="Normal"/>
                        <w:spacing w:before="0" w:after="200"/>
                        <w:ind w:firstLine="14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одительский комите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397000" cy="511810"/>
                            <wp:effectExtent l="0" t="0" r="0" b="0"/>
                            <wp:docPr id="7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61" r="-22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1290</wp:posOffset>
                </wp:positionH>
                <wp:positionV relativeFrom="paragraph">
                  <wp:posOffset>98425</wp:posOffset>
                </wp:positionV>
                <wp:extent cx="635" cy="190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7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77765</wp:posOffset>
                </wp:positionH>
                <wp:positionV relativeFrom="paragraph">
                  <wp:posOffset>346075</wp:posOffset>
                </wp:positionV>
                <wp:extent cx="635" cy="4000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95pt;margin-top:27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503295</wp:posOffset>
                </wp:positionH>
                <wp:positionV relativeFrom="paragraph">
                  <wp:posOffset>98425</wp:posOffset>
                </wp:positionV>
                <wp:extent cx="779145" cy="457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8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112520</wp:posOffset>
                </wp:positionH>
                <wp:positionV relativeFrom="paragraph">
                  <wp:posOffset>22225</wp:posOffset>
                </wp:positionV>
                <wp:extent cx="809625" cy="609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6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3845</wp:posOffset>
                </wp:positionH>
                <wp:positionV relativeFrom="paragraph">
                  <wp:posOffset>288925</wp:posOffset>
                </wp:positionV>
                <wp:extent cx="635" cy="5143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35pt;margin-top:2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767715</wp:posOffset>
                </wp:positionH>
                <wp:positionV relativeFrom="paragraph">
                  <wp:posOffset>346075</wp:posOffset>
                </wp:positionV>
                <wp:extent cx="1219200" cy="14668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27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015</wp:posOffset>
                </wp:positionH>
                <wp:positionV relativeFrom="paragraph">
                  <wp:posOffset>276225</wp:posOffset>
                </wp:positionV>
                <wp:extent cx="1600835" cy="570230"/>
                <wp:effectExtent l="0" t="0" r="17145" b="1714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587375"/>
                        </a:xfrm>
                        <a:prstGeom prst="rect"/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9CC2E5" style="position:absolute;rotation:-0;width:127.4pt;height:46.25pt;mso-wrap-distance-left:9.05pt;mso-wrap-distance-right:9.05pt;mso-wrap-distance-top:0pt;mso-wrap-distance-bottom:0pt;margin-top:21.75pt;mso-position-vertical-relative:text;margin-left:149.45pt;mso-position-horizontal-relative:text">
                <v:shadow on="t" color="#1F4D78" offset="1.35pt,1.35pt"/>
                <v:fill type="gradient" angle="135" focus="50%" color2="#DEEAF6"/>
                <v:textbox>
                  <w:txbxContent>
                    <w:p>
                      <w:pPr>
                        <w:pStyle w:val="Normal"/>
                        <w:spacing w:before="0" w:after="200"/>
                        <w:ind w:firstLine="14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0655</wp:posOffset>
                </wp:positionH>
                <wp:positionV relativeFrom="paragraph">
                  <wp:posOffset>127000</wp:posOffset>
                </wp:positionV>
                <wp:extent cx="635" cy="1619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6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579495</wp:posOffset>
                </wp:positionH>
                <wp:positionV relativeFrom="paragraph">
                  <wp:posOffset>279400</wp:posOffset>
                </wp:positionV>
                <wp:extent cx="702945" cy="3714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85pt;margin-top:2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015</wp:posOffset>
                </wp:positionH>
                <wp:positionV relativeFrom="paragraph">
                  <wp:posOffset>276225</wp:posOffset>
                </wp:positionV>
                <wp:extent cx="1600835" cy="570230"/>
                <wp:effectExtent l="0" t="0" r="17145" b="17145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587375"/>
                        </a:xfrm>
                        <a:prstGeom prst="rect"/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агогический сов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7000" cy="51181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61" r="-22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9CC2E5" style="position:absolute;rotation:-0;width:127.4pt;height:46.25pt;mso-wrap-distance-left:9.05pt;mso-wrap-distance-right:9.05pt;mso-wrap-distance-top:0pt;mso-wrap-distance-bottom:0pt;margin-top:21.75pt;mso-position-vertical-relative:text;margin-left:149.45pt;mso-position-horizontal-relative:text">
                <v:shadow on="t" color="#1F4D78" offset="1.35pt,1.35pt"/>
                <v:fill type="gradient" angle="135" focus="50%" color2="#DEEAF6"/>
                <v:textbox>
                  <w:txbxContent>
                    <w:p>
                      <w:pPr>
                        <w:pStyle w:val="Normal"/>
                        <w:spacing w:before="0" w:after="200"/>
                        <w:ind w:firstLine="14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дагогический сове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397000" cy="51181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61" r="-22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92760</wp:posOffset>
                </wp:positionH>
                <wp:positionV relativeFrom="paragraph">
                  <wp:posOffset>66675</wp:posOffset>
                </wp:positionV>
                <wp:extent cx="1732280" cy="617855"/>
                <wp:effectExtent l="0" t="0" r="17145" b="17145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635000"/>
                        </a:xfrm>
                        <a:prstGeom prst="rect"/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учное общество учащихс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7000" cy="51181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61" r="-22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9CC2E5" style="position:absolute;rotation:-0;width:137.75pt;height:50pt;mso-wrap-distance-left:9.05pt;mso-wrap-distance-right:9.05pt;mso-wrap-distance-top:0pt;mso-wrap-distance-bottom:0pt;margin-top:5.25pt;mso-position-vertical-relative:text;margin-left:-38.8pt;mso-position-horizontal-relative:text">
                <v:shadow on="t" color="#1F4D78" offset="1.35pt,1.35pt"/>
                <v:fill type="gradient" angle="135" focus="50%" color2="#DEEAF6"/>
                <v:textbox>
                  <w:txbxContent>
                    <w:p>
                      <w:pPr>
                        <w:pStyle w:val="Normal"/>
                        <w:spacing w:before="0" w:after="200"/>
                        <w:ind w:firstLine="14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учное общество учащихс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397000" cy="51181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61" r="-22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9740</wp:posOffset>
                </wp:positionH>
                <wp:positionV relativeFrom="paragraph">
                  <wp:posOffset>9525</wp:posOffset>
                </wp:positionV>
                <wp:extent cx="1600835" cy="770255"/>
                <wp:effectExtent l="0" t="0" r="17145" b="17145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787400"/>
                        </a:xfrm>
                        <a:prstGeom prst="rect"/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сихолого-педагогическая служб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7000" cy="51181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61" r="-22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9CC2E5" style="position:absolute;rotation:-0;width:127.4pt;height:62pt;mso-wrap-distance-left:9.05pt;mso-wrap-distance-right:9.05pt;mso-wrap-distance-top:0pt;mso-wrap-distance-bottom:0pt;margin-top:0.75pt;mso-position-vertical-relative:text;margin-left:336.2pt;mso-position-horizontal-relative:text">
                <v:shadow on="t" color="#1F4D78" offset="1.35pt,1.35pt"/>
                <v:fill type="gradient" angle="135" focus="50%" color2="#DEEAF6"/>
                <v:textbox>
                  <w:txbxContent>
                    <w:p>
                      <w:pPr>
                        <w:pStyle w:val="Normal"/>
                        <w:spacing w:before="0" w:after="200"/>
                        <w:ind w:firstLine="14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сихолого-педагогическая служб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397000" cy="51181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" t="-61" r="-22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34340</wp:posOffset>
                </wp:positionH>
                <wp:positionV relativeFrom="paragraph">
                  <wp:posOffset>327025</wp:posOffset>
                </wp:positionV>
                <wp:extent cx="1552575" cy="21717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25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503295</wp:posOffset>
                </wp:positionH>
                <wp:positionV relativeFrom="paragraph">
                  <wp:posOffset>288925</wp:posOffset>
                </wp:positionV>
                <wp:extent cx="721995" cy="6572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85pt;margin-top:22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77765</wp:posOffset>
                </wp:positionH>
                <wp:positionV relativeFrom="paragraph">
                  <wp:posOffset>288925</wp:posOffset>
                </wp:positionV>
                <wp:extent cx="635" cy="3048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95pt;margin-top:22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0655</wp:posOffset>
                </wp:positionH>
                <wp:positionV relativeFrom="paragraph">
                  <wp:posOffset>126365</wp:posOffset>
                </wp:positionV>
                <wp:extent cx="635" cy="3048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65pt;margin-top:9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2590</wp:posOffset>
                </wp:positionH>
                <wp:positionV relativeFrom="paragraph">
                  <wp:posOffset>266065</wp:posOffset>
                </wp:positionV>
                <wp:extent cx="1600835" cy="570230"/>
                <wp:effectExtent l="0" t="0" r="17145" b="17145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587375"/>
                        </a:xfrm>
                        <a:prstGeom prst="rect"/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ниторинговая служб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7000" cy="511810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" t="-61" r="-22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9CC2E5" style="position:absolute;rotation:-0;width:127.4pt;height:46.25pt;mso-wrap-distance-left:9.05pt;mso-wrap-distance-right:9.05pt;mso-wrap-distance-top:0pt;mso-wrap-distance-bottom:0pt;margin-top:20.95pt;mso-position-vertical-relative:text;margin-left:331.7pt;mso-position-horizontal-relative:text">
                <v:shadow on="t" color="#1F4D78" offset="1.35pt,1.35pt"/>
                <v:fill type="gradient" angle="135" focus="50%" color2="#DEEAF6"/>
                <v:textbox>
                  <w:txbxContent>
                    <w:p>
                      <w:pPr>
                        <w:pStyle w:val="Normal"/>
                        <w:spacing w:before="0" w:after="200"/>
                        <w:ind w:firstLine="14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ниторинговая служб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397000" cy="511810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2" t="-61" r="-22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579495</wp:posOffset>
                </wp:positionH>
                <wp:positionV relativeFrom="paragraph">
                  <wp:posOffset>221615</wp:posOffset>
                </wp:positionV>
                <wp:extent cx="645795" cy="7524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85pt;margin-top:17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8015</wp:posOffset>
                </wp:positionH>
                <wp:positionV relativeFrom="paragraph">
                  <wp:posOffset>56515</wp:posOffset>
                </wp:positionV>
                <wp:extent cx="1600835" cy="570230"/>
                <wp:effectExtent l="0" t="0" r="17145" b="17145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587375"/>
                        </a:xfrm>
                        <a:prstGeom prst="rect"/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етодический сове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7000" cy="511810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2" t="-61" r="-22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9CC2E5" style="position:absolute;rotation:-0;width:127.4pt;height:46.25pt;mso-wrap-distance-left:9.05pt;mso-wrap-distance-right:9.05pt;mso-wrap-distance-top:0pt;mso-wrap-distance-bottom:0pt;margin-top:4.45pt;mso-position-vertical-relative:text;margin-left:149.45pt;mso-position-horizontal-relative:text">
                <v:shadow on="t" color="#1F4D78" offset="1.35pt,1.35pt"/>
                <v:fill type="gradient" angle="135" focus="50%" color2="#DEEAF6"/>
                <v:textbox>
                  <w:txbxContent>
                    <w:p>
                      <w:pPr>
                        <w:pStyle w:val="Normal"/>
                        <w:spacing w:before="0" w:after="200"/>
                        <w:ind w:firstLine="14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етодический сове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397000" cy="511810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2" t="-61" r="-22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674745</wp:posOffset>
                </wp:positionH>
                <wp:positionV relativeFrom="paragraph">
                  <wp:posOffset>164465</wp:posOffset>
                </wp:positionV>
                <wp:extent cx="1303020" cy="15144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35pt;margin-top:12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8015</wp:posOffset>
                </wp:positionH>
                <wp:positionV relativeFrom="paragraph">
                  <wp:posOffset>304165</wp:posOffset>
                </wp:positionV>
                <wp:extent cx="1600835" cy="570230"/>
                <wp:effectExtent l="0" t="0" r="17145" b="17145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587375"/>
                        </a:xfrm>
                        <a:prstGeom prst="rect"/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вет по введению ФГО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7000" cy="511810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2" t="-61" r="-22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9CC2E5" style="position:absolute;rotation:-0;width:127.4pt;height:46.25pt;mso-wrap-distance-left:9.05pt;mso-wrap-distance-right:9.05pt;mso-wrap-distance-top:0pt;mso-wrap-distance-bottom:0pt;margin-top:23.95pt;mso-position-vertical-relative:text;margin-left:149.45pt;mso-position-horizontal-relative:text">
                <v:shadow on="t" color="#1F4D78" offset="1.35pt,1.35pt"/>
                <v:fill type="gradient" angle="135" focus="50%" color2="#DEEAF6"/>
                <v:textbox>
                  <w:txbxContent>
                    <w:p>
                      <w:pPr>
                        <w:pStyle w:val="Normal"/>
                        <w:spacing w:before="0" w:after="200"/>
                        <w:ind w:firstLine="14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овет по введению ФГОС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397000" cy="511810"/>
                            <wp:effectExtent l="0" t="0" r="0" b="0"/>
                            <wp:docPr id="4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2" t="-61" r="-22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44140</wp:posOffset>
                </wp:positionH>
                <wp:positionV relativeFrom="paragraph">
                  <wp:posOffset>154305</wp:posOffset>
                </wp:positionV>
                <wp:extent cx="635" cy="5810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pt;margin-top:12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5140</wp:posOffset>
                </wp:positionH>
                <wp:positionV relativeFrom="paragraph">
                  <wp:posOffset>-1270</wp:posOffset>
                </wp:positionV>
                <wp:extent cx="1915160" cy="684530"/>
                <wp:effectExtent l="0" t="0" r="17145" b="17145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701675"/>
                        </a:xfrm>
                        <a:prstGeom prst="rect"/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фессиональные группы учител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7000" cy="511810"/>
                                  <wp:effectExtent l="0" t="0" r="0" b="0"/>
                                  <wp:docPr id="4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2" t="-61" r="-22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9CC2E5" style="position:absolute;rotation:-0;width:152.15pt;height:55.25pt;mso-wrap-distance-left:9.05pt;mso-wrap-distance-right:9.05pt;mso-wrap-distance-top:0pt;mso-wrap-distance-bottom:0pt;margin-top:-0.1pt;mso-position-vertical-relative:text;margin-left:138.2pt;mso-position-horizontal-relative:text">
                <v:shadow on="t" color="#1F4D78" offset="1.35pt,1.35pt"/>
                <v:fill type="gradient" angle="135" focus="50%" color2="#DEEAF6"/>
                <v:textbox>
                  <w:txbxContent>
                    <w:p>
                      <w:pPr>
                        <w:pStyle w:val="Normal"/>
                        <w:spacing w:before="0" w:after="200"/>
                        <w:ind w:firstLine="14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фессиональные группы учителей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397000" cy="511810"/>
                            <wp:effectExtent l="0" t="0" r="0" b="0"/>
                            <wp:docPr id="4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2" t="-61" r="-22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062990</wp:posOffset>
                </wp:positionH>
                <wp:positionV relativeFrom="paragraph">
                  <wp:posOffset>325755</wp:posOffset>
                </wp:positionV>
                <wp:extent cx="1581150" cy="43815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25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00020</wp:posOffset>
                </wp:positionH>
                <wp:positionV relativeFrom="paragraph">
                  <wp:posOffset>325755</wp:posOffset>
                </wp:positionV>
                <wp:extent cx="635" cy="43815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6pt;margin-top:25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748915</wp:posOffset>
                </wp:positionH>
                <wp:positionV relativeFrom="paragraph">
                  <wp:posOffset>325755</wp:posOffset>
                </wp:positionV>
                <wp:extent cx="1667510" cy="3905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25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0165</wp:posOffset>
                </wp:positionH>
                <wp:positionV relativeFrom="paragraph">
                  <wp:posOffset>340995</wp:posOffset>
                </wp:positionV>
                <wp:extent cx="1600835" cy="570230"/>
                <wp:effectExtent l="0" t="0" r="17145" b="17145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587375"/>
                        </a:xfrm>
                        <a:prstGeom prst="rect"/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блемные групп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7000" cy="511810"/>
                                  <wp:effectExtent l="0" t="0" r="0" b="0"/>
                                  <wp:docPr id="4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2" t="-61" r="-22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9CC2E5" style="position:absolute;rotation:-0;width:127.4pt;height:46.25pt;mso-wrap-distance-left:9.05pt;mso-wrap-distance-right:9.05pt;mso-wrap-distance-top:0pt;mso-wrap-distance-bottom:0pt;margin-top:26.85pt;mso-position-vertical-relative:text;margin-left:303.95pt;mso-position-horizontal-relative:text">
                <v:shadow on="t" color="#1F4D78" offset="1.35pt,1.35pt"/>
                <v:fill type="gradient" angle="135" focus="50%" color2="#DEEAF6"/>
                <v:textbox>
                  <w:txbxContent>
                    <w:p>
                      <w:pPr>
                        <w:pStyle w:val="Normal"/>
                        <w:spacing w:before="0" w:after="200"/>
                        <w:ind w:firstLine="14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блемные групп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397000" cy="511810"/>
                            <wp:effectExtent l="0" t="0" r="0" b="0"/>
                            <wp:docPr id="5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2" t="-61" r="-22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85</wp:posOffset>
                </wp:positionH>
                <wp:positionV relativeFrom="paragraph">
                  <wp:posOffset>26670</wp:posOffset>
                </wp:positionV>
                <wp:extent cx="1600835" cy="570230"/>
                <wp:effectExtent l="0" t="0" r="17145" b="17145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587375"/>
                        </a:xfrm>
                        <a:prstGeom prst="rect"/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ворческие групп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7000" cy="511810"/>
                                  <wp:effectExtent l="0" t="0" r="0" b="0"/>
                                  <wp:docPr id="5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2" t="-61" r="-22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9CC2E5" style="position:absolute;rotation:-0;width:127.4pt;height:46.25pt;mso-wrap-distance-left:9.05pt;mso-wrap-distance-right:9.05pt;mso-wrap-distance-top:0pt;mso-wrap-distance-bottom:0pt;margin-top:2.1pt;mso-position-vertical-relative:text;margin-left:-0.55pt;mso-position-horizontal-relative:text">
                <v:shadow on="t" color="#1F4D78" offset="1.35pt,1.35pt"/>
                <v:fill type="gradient" angle="135" focus="50%" color2="#DEEAF6"/>
                <v:textbox>
                  <w:txbxContent>
                    <w:p>
                      <w:pPr>
                        <w:pStyle w:val="Normal"/>
                        <w:spacing w:before="0" w:after="200"/>
                        <w:ind w:firstLine="14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ворческие групп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397000" cy="511810"/>
                            <wp:effectExtent l="0" t="0" r="0" b="0"/>
                            <wp:docPr id="5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2" t="-61" r="-22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4215</wp:posOffset>
                </wp:positionH>
                <wp:positionV relativeFrom="paragraph">
                  <wp:posOffset>26670</wp:posOffset>
                </wp:positionV>
                <wp:extent cx="1600835" cy="570230"/>
                <wp:effectExtent l="0" t="0" r="17145" b="17145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587375"/>
                        </a:xfrm>
                        <a:prstGeom prst="rect"/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ектные  групп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7000" cy="511810"/>
                                  <wp:effectExtent l="0" t="0" r="0" b="0"/>
                                  <wp:docPr id="5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2" t="-61" r="-22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9CC2E5" style="position:absolute;rotation:-0;width:127.4pt;height:46.25pt;mso-wrap-distance-left:9.05pt;mso-wrap-distance-right:9.05pt;mso-wrap-distance-top:0pt;mso-wrap-distance-bottom:0pt;margin-top:2.1pt;mso-position-vertical-relative:text;margin-left:155.45pt;mso-position-horizontal-relative:text">
                <v:shadow on="t" color="#1F4D78" offset="1.35pt,1.35pt"/>
                <v:fill type="gradient" angle="135" focus="50%" color2="#DEEAF6"/>
                <v:textbox>
                  <w:txbxContent>
                    <w:p>
                      <w:pPr>
                        <w:pStyle w:val="Normal"/>
                        <w:spacing w:before="0" w:after="200"/>
                        <w:ind w:firstLine="14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ектные  групп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397000" cy="511810"/>
                            <wp:effectExtent l="0" t="0" r="0" b="0"/>
                            <wp:docPr id="5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2" t="-61" r="-22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вляющий совет школы</w:t>
      </w:r>
      <w:r>
        <w:rPr>
          <w:rFonts w:cs="Times New Roman" w:ascii="Times New Roman" w:hAnsi="Times New Roman"/>
          <w:sz w:val="28"/>
          <w:szCs w:val="28"/>
        </w:rPr>
        <w:t xml:space="preserve">  - это коллегиальный орган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-общественного управления школой</w:t>
      </w:r>
      <w:r>
        <w:rPr>
          <w:rFonts w:cs="Times New Roman" w:ascii="Times New Roman" w:hAnsi="Times New Roman"/>
          <w:sz w:val="28"/>
          <w:szCs w:val="28"/>
        </w:rPr>
        <w:t xml:space="preserve">, призванный решать в первую очередь задач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ратегического управления </w:t>
      </w:r>
      <w:r>
        <w:rPr>
          <w:rFonts w:cs="Times New Roman" w:ascii="Times New Roman" w:hAnsi="Times New Roman"/>
          <w:sz w:val="28"/>
          <w:szCs w:val="28"/>
        </w:rPr>
        <w:t xml:space="preserve">школой: в каких направлениях развивать школу, чтобы ее сделать успешной, как привлекать и расходовать школьные средства и др.,. С другой стороны, это площадка согласования интересов всех участников образовательного процесса, поиска компромиссных решений по сложным вопросам жизни школ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ческий совет</w:t>
      </w:r>
      <w:r>
        <w:rPr>
          <w:rFonts w:cs="Times New Roman" w:ascii="Times New Roman" w:hAnsi="Times New Roman"/>
          <w:sz w:val="28"/>
          <w:szCs w:val="28"/>
        </w:rPr>
        <w:t xml:space="preserve"> - постоянно действующий руководящий орган в школе для решения основополагающих вопросов образовательного процесса, который мобилизует усилия педагогического коллектива на выполнение задач, повышения профессионализма учителя, развития его индивидуа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й совет</w:t>
      </w:r>
      <w:r>
        <w:rPr>
          <w:rFonts w:cs="Times New Roman" w:ascii="Times New Roman" w:hAnsi="Times New Roman"/>
          <w:sz w:val="28"/>
          <w:szCs w:val="28"/>
        </w:rPr>
        <w:t xml:space="preserve"> - совещательный орган педагогического коллектива, координирующий и контролирующий работу всех подразделений методической службы учрежд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Ubuntu;Times New Roman" w:ascii="Ubuntu;Times New Roman" w:hAnsi="Ubuntu;Times New Roman"/>
          <w:b/>
          <w:i/>
          <w:color w:val="000000"/>
          <w:sz w:val="28"/>
          <w:szCs w:val="28"/>
        </w:rPr>
        <w:t>Совет по реализации Федерального государственного образовательного стандарта</w:t>
      </w:r>
      <w:r>
        <w:rPr>
          <w:rFonts w:cs="Ubuntu;Times New Roman" w:ascii="Ubuntu;Times New Roman" w:hAnsi="Ubuntu;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 на период введения Федерального государственного образовательного стандарта в целях информационного, научно-методического сопровождения этого процес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овета определяется решением педагогического совета школы из числа наиболее компетентных представителей педагогического коллектива, администрации, родителей и утверждается приказом директ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совета явля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остава рабочих групп по введению новых ФГОС  на всех ступенях школ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вижение кандидатур руководителей проектов по введению новых ФГОС  на всех ступенях школ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, научно-методическая поддержка разработки и реализации комплексных и единичных проектов введения новых ФГОС общего образования на всех ступенях общеобразовательного учреж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иза единичных проектов введения новых ФГОС общего образования на всех ступенях общеобразовательного учреж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иза комплексных проектов введения новых ФГОС общего образования на всех ступенях общеобразовательного учреж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ланов-графиков реализации комплексных проектов введения новых ФГОС общего образования на всех ступенях общеобразовательного учреж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результатов экспертизы единичных проектов введения новых ФГОС общего образования на всех ступенях общеобразовательного учреж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информации о результатах введения новых ФГОС общего образования на всех ступенях общеобразовательного учре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едложений по стимулированию деятельности учителей по разработке и реализации проектов введения новых ФГОС общего образования на всех ступенях общеобразовательного учреждения.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yle21"/>
        <w:spacing w:before="0" w:after="0"/>
        <w:rPr/>
      </w:pPr>
      <w:r>
        <w:rPr>
          <w:b/>
          <w:bCs/>
          <w:i/>
          <w:iCs/>
          <w:sz w:val="28"/>
          <w:szCs w:val="28"/>
        </w:rPr>
        <w:t>Профессиональные группы учителей</w:t>
      </w:r>
      <w:r>
        <w:rPr>
          <w:sz w:val="28"/>
          <w:szCs w:val="28"/>
        </w:rPr>
        <w:t>:</w:t>
      </w:r>
    </w:p>
    <w:p>
      <w:pPr>
        <w:pStyle w:val="Style21"/>
        <w:numPr>
          <w:ilvl w:val="0"/>
          <w:numId w:val="2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метной области «Филология. Иностранный язык»;</w:t>
      </w:r>
    </w:p>
    <w:p>
      <w:pPr>
        <w:pStyle w:val="Style21"/>
        <w:numPr>
          <w:ilvl w:val="0"/>
          <w:numId w:val="2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метной области «Филология. Русский язык и литература»;</w:t>
      </w:r>
    </w:p>
    <w:p>
      <w:pPr>
        <w:pStyle w:val="Style21"/>
        <w:numPr>
          <w:ilvl w:val="0"/>
          <w:numId w:val="2"/>
        </w:numPr>
        <w:spacing w:before="0" w:after="0"/>
        <w:ind w:left="0" w:hanging="0"/>
        <w:rPr/>
      </w:pPr>
      <w:r>
        <w:rPr>
          <w:sz w:val="28"/>
          <w:szCs w:val="28"/>
        </w:rPr>
        <w:t>Предметной области «Математика и информатика»;</w:t>
      </w:r>
    </w:p>
    <w:p>
      <w:pPr>
        <w:pStyle w:val="Style21"/>
        <w:numPr>
          <w:ilvl w:val="0"/>
          <w:numId w:val="2"/>
        </w:numPr>
        <w:spacing w:before="0" w:after="0"/>
        <w:ind w:left="0" w:hanging="0"/>
        <w:rPr/>
      </w:pPr>
      <w:r>
        <w:rPr>
          <w:sz w:val="28"/>
          <w:szCs w:val="28"/>
        </w:rPr>
        <w:t>Предметной области «Общественно-научные предметы»;</w:t>
      </w:r>
    </w:p>
    <w:p>
      <w:pPr>
        <w:pStyle w:val="Style21"/>
        <w:numPr>
          <w:ilvl w:val="0"/>
          <w:numId w:val="2"/>
        </w:numPr>
        <w:spacing w:before="0" w:after="0"/>
        <w:ind w:left="0" w:hanging="0"/>
        <w:rPr/>
      </w:pPr>
      <w:r>
        <w:rPr>
          <w:sz w:val="28"/>
          <w:szCs w:val="28"/>
        </w:rPr>
        <w:t>Предметной области « Естественно-научные предметы»;</w:t>
      </w:r>
    </w:p>
    <w:p>
      <w:pPr>
        <w:pStyle w:val="Style21"/>
        <w:numPr>
          <w:ilvl w:val="0"/>
          <w:numId w:val="2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метной области «Физическая культура и ОБЖ»</w:t>
      </w:r>
    </w:p>
    <w:p>
      <w:pPr>
        <w:pStyle w:val="Style21"/>
        <w:numPr>
          <w:ilvl w:val="0"/>
          <w:numId w:val="2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чальных классов</w:t>
      </w:r>
    </w:p>
    <w:p>
      <w:pPr>
        <w:pStyle w:val="Style21"/>
        <w:numPr>
          <w:ilvl w:val="0"/>
          <w:numId w:val="2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лассных руководителей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еля, входящие в состав профессиональных групп, совершенствуют свое методическое и профессиональное мастерство, организуют взаимопомощь для обеспечения современных требований в образовании, объединяют творческие инициативы, разрабатывают современные подходы к обучению и воспитанию школьников.</w:t>
      </w:r>
    </w:p>
    <w:p>
      <w:pPr>
        <w:pStyle w:val="Style21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ременные творческие группы: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Для решения актуальных, неотложных проблем в МБОУ Токаревской СОШ №1 создаются </w:t>
      </w:r>
      <w:r>
        <w:rPr>
          <w:b/>
          <w:bCs/>
          <w:i/>
          <w:iCs/>
          <w:sz w:val="28"/>
          <w:szCs w:val="28"/>
        </w:rPr>
        <w:t>временные творческие группы</w:t>
      </w:r>
      <w:r>
        <w:rPr>
          <w:sz w:val="28"/>
          <w:szCs w:val="28"/>
        </w:rPr>
        <w:t>, в состав которых входят члены администрации, творчески работающие педагоги. Важным условием деятельности временных творческих групп является понимание участниками задачи, желание получить результат работы, создание оптимальных условий. Такие группы ведут работу в напряжённом режиме много часов, пока поставленная задача не будет решена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ектные группы: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Члены профессиональных групп, творческих союзов объединяются в </w:t>
      </w:r>
      <w:r>
        <w:rPr>
          <w:b/>
          <w:bCs/>
          <w:i/>
          <w:iCs/>
          <w:sz w:val="28"/>
          <w:szCs w:val="28"/>
        </w:rPr>
        <w:t>проектные группы</w:t>
      </w:r>
      <w:r>
        <w:rPr>
          <w:sz w:val="28"/>
          <w:szCs w:val="28"/>
        </w:rPr>
        <w:t>. Такие профессиональные объединения создаются в школе в том случае, когда нужно подготовить какой-то большой проектный документ, требующий предварительного изучения и анализа ситуации, сбора данных методами анкетирования или интервью, анализа и обобщения этих данных, чтения специальной литературы, владения методами классификации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pacing w:val="11"/>
          <w:sz w:val="28"/>
          <w:szCs w:val="28"/>
        </w:rPr>
        <w:t>Мониторинговая служба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создается с целью осуществлен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истематического контроля за процессом устойчивого развития школы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лноценного обеспечения исследовательско - педагогических задач такого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развития, определения наиболее целесообразных перспектив.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ониторинговая служба является школьным исследовательским центром, осуществляющим сбор, хранение и переработку поступающей фактической информации, ее объективную комплексную оценку, а также составле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екомендаций для своевременной коррекции образовательно-воспитательн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еятельности, повышения качества учебно-воспитательного процесса.</w:t>
      </w:r>
    </w:p>
    <w:p>
      <w:pPr>
        <w:pStyle w:val="Style21"/>
        <w:spacing w:before="0" w:after="0"/>
        <w:rPr/>
      </w:pPr>
      <w:r>
        <w:rPr>
          <w:b/>
          <w:i/>
          <w:color w:val="000000"/>
          <w:sz w:val="28"/>
          <w:szCs w:val="28"/>
        </w:rPr>
        <w:t>Психолого-педагогическая служба</w:t>
      </w:r>
      <w:r>
        <w:rPr>
          <w:color w:val="000000"/>
          <w:sz w:val="28"/>
          <w:szCs w:val="28"/>
        </w:rPr>
        <w:t xml:space="preserve"> является структурным подразделением школы, осуществляющим учебную, методическую работу, научно-методическое и практическое психолого-педагогическое обеспечение образовательного процесса. К основным направлениям деятельности службы относятся: 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         </w:t>
      </w:r>
      <w:r>
        <w:rPr>
          <w:color w:val="000000"/>
          <w:sz w:val="28"/>
          <w:szCs w:val="28"/>
        </w:rPr>
        <w:t>психологическое просвещение: формирование у обучающихся, их родителей/законных представителей психолого-педагогических знаний, желания использовать их в интересах собственного развития; создание условий для полноценного личностного развития и самоопределения обучающихся на каждом возрастном этапе, а также  своевременное предупреждение возможных нарушений в становлении личности и развитии интеллекта;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         </w:t>
      </w:r>
      <w:r>
        <w:rPr>
          <w:color w:val="000000"/>
          <w:sz w:val="28"/>
          <w:szCs w:val="28"/>
        </w:rPr>
        <w:t>психолого-педагогическая профилактика: предупреждение явлений дезадаптации обучающихся, разработка конкретных рекомендации педагогическим работникам, родителям/законным представителям несовершеннолетних по оказанию помощи в вопросах воспитания, обучения и развития;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         </w:t>
      </w:r>
      <w:r>
        <w:rPr>
          <w:color w:val="000000"/>
          <w:sz w:val="28"/>
          <w:szCs w:val="28"/>
        </w:rPr>
        <w:t>психологическая диагностика: углубленное социально-психологическое и психолого-педагогическое изучение обучающихся на протяжении всего периода обучения; определение индивидуальных особенностей и склонностей личности, ее потенциальных возможностей в процессе обучения и воспитания, а также выявление причин нарушений в обучении, развитии, социальной адаптации. Психолого-педагогическая диагностика проводится специалистами как индивидуально, так и при использовании групповых методов работы;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         </w:t>
      </w:r>
      <w:r>
        <w:rPr>
          <w:color w:val="000000"/>
          <w:sz w:val="28"/>
          <w:szCs w:val="28"/>
        </w:rPr>
        <w:t>психолого-педагогическая коррекция: активное воздействие на процесс формирования личности в детском возрасте при сохранении ее индивидуальности, осуществляемое на основе совместной деятельности педагога-психолога, логопеда, врача, социального педагога и других заинтересованных специалистов;</w:t>
      </w:r>
    </w:p>
    <w:p>
      <w:pPr>
        <w:pStyle w:val="Style21"/>
        <w:spacing w:before="0" w:after="0"/>
        <w:rPr/>
      </w:pPr>
      <w:r>
        <w:rPr>
          <w:color w:val="000000"/>
          <w:sz w:val="28"/>
          <w:szCs w:val="28"/>
        </w:rPr>
        <w:t xml:space="preserve">–         </w:t>
      </w:r>
      <w:r>
        <w:rPr>
          <w:color w:val="000000"/>
          <w:sz w:val="28"/>
          <w:szCs w:val="28"/>
        </w:rPr>
        <w:t>консультативная деятельность: оказание помощи обучающимся, их родителям/законным представителям несовершеннолетних, педагогическим работникам и другим участникам образовательного процесса в вопросах развития, воспитания и обучения посредством психолого-педагогического консультирования.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учное общество учащихся (НОУ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самостоятельным формированием, которое    объединяет     учащихся школы,  способных к научному поиску, заинтересованных в повышении     своего    интеллектуального и культурного    уровня, стремящихся к      углублению знаний как по      отдельным   предметам, так и в области современных научных зн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дительский комитет</w:t>
      </w:r>
      <w:r>
        <w:rPr>
          <w:rFonts w:cs="Times New Roman" w:ascii="Times New Roman" w:hAnsi="Times New Roman"/>
          <w:sz w:val="28"/>
          <w:szCs w:val="28"/>
        </w:rPr>
        <w:t xml:space="preserve"> избирается сроком на 1 год из числа законных представителей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ункциями Родительского комитета явля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уководству школы 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и условий образовательного и воспитательного процес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е жизни и здоровья учащихс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е законных прав и интересов учащихс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проведении общешкольных мероприят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й совет школы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иповская С.В., директор школы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итова Т.В., заместитель директора по УВР – председатель методического совета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ребезова Н.Н., заместитель директора по ВР – руководитель профессиональной группы классных руководителей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ормотова И.В., учитель начальных классов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5. Колесников П.Д., учитель математики – руководитель мониторинговой службы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федова О.В., заместитель директора по УВР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7. Летуновская Л.Д., учитель математики – руководитель профессиональной группы учителей предметной области «Математика и информатика»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8. Баранова С.В., учитель английского языка – руководитель профессиональной группы учителей предметная область «Филология. Иностранные языки»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усатова Г.Г., учитель русского языка и литературы, руководитель профессиональной группы учителей предметная область «Филология»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10. Мурылева Е.М., учитель химии – руководитель профессиональной группы учителей предметной области « Естественно-научные предметы»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11. Большакова И.В., учитель истории и обществознания – руководитель профессиональной группы учителей предметной области «Общественно-научные предметы»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12.Пашкова Н.В., учитель физической культуры -  руководитель профессиональной группы учителей предметной области «Физическая культура и ОБЖ»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13. Мещерякова Г.М., учитель начальных классов - руководитель профессиональной группы учителей начальных классов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14. Астолопова Н.В., педагог-психолог, руководитель психолого-педагогической службы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артихина Ю.А., советник директора по воспитанию и взаимодействию с детскими общественными объединениями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spacing w:before="0" w:after="0"/>
        <w:ind w:left="567" w:hanging="0"/>
        <w:rPr/>
      </w:pPr>
      <w:r>
        <w:rPr>
          <w:sz w:val="27"/>
          <w:szCs w:val="27"/>
        </w:rPr>
        <w:t xml:space="preserve">Методическая работа в МБОУ Токаревской СОШ №1 в условиях введения ФГОС осуществляется через </w:t>
      </w:r>
      <w:r>
        <w:rPr>
          <w:b/>
          <w:i/>
          <w:sz w:val="28"/>
          <w:szCs w:val="28"/>
        </w:rPr>
        <w:t>следующие формы</w:t>
      </w:r>
      <w:r>
        <w:rPr>
          <w:sz w:val="27"/>
          <w:szCs w:val="27"/>
        </w:rPr>
        <w:t>:</w:t>
      </w:r>
    </w:p>
    <w:p>
      <w:pPr>
        <w:pStyle w:val="Style21"/>
        <w:numPr>
          <w:ilvl w:val="0"/>
          <w:numId w:val="3"/>
        </w:numPr>
        <w:spacing w:before="280" w:after="0"/>
        <w:ind w:left="567" w:hanging="0"/>
        <w:rPr>
          <w:sz w:val="27"/>
          <w:szCs w:val="27"/>
        </w:rPr>
      </w:pPr>
      <w:r>
        <w:rPr>
          <w:sz w:val="27"/>
          <w:szCs w:val="27"/>
        </w:rPr>
        <w:t>Работа педколлектива над единой методической темой</w:t>
      </w:r>
    </w:p>
    <w:p>
      <w:pPr>
        <w:pStyle w:val="Style21"/>
        <w:numPr>
          <w:ilvl w:val="0"/>
          <w:numId w:val="3"/>
        </w:numPr>
        <w:spacing w:before="0" w:after="280"/>
        <w:ind w:left="567" w:hanging="0"/>
        <w:rPr>
          <w:sz w:val="27"/>
          <w:szCs w:val="27"/>
        </w:rPr>
      </w:pPr>
      <w:r>
        <w:rPr>
          <w:sz w:val="27"/>
          <w:szCs w:val="27"/>
        </w:rPr>
        <w:t xml:space="preserve">Психолого-педагогичекие семинары </w:t>
      </w:r>
    </w:p>
    <w:p>
      <w:pPr>
        <w:pStyle w:val="Style21"/>
        <w:numPr>
          <w:ilvl w:val="0"/>
          <w:numId w:val="3"/>
        </w:numPr>
        <w:spacing w:before="0" w:after="280"/>
        <w:ind w:left="567" w:hanging="0"/>
        <w:rPr>
          <w:sz w:val="27"/>
          <w:szCs w:val="27"/>
        </w:rPr>
      </w:pPr>
      <w:r>
        <w:rPr>
          <w:sz w:val="27"/>
          <w:szCs w:val="27"/>
        </w:rPr>
        <w:t>Теоретические и научно-практические конференции</w:t>
      </w:r>
    </w:p>
    <w:p>
      <w:pPr>
        <w:pStyle w:val="Style21"/>
        <w:numPr>
          <w:ilvl w:val="0"/>
          <w:numId w:val="3"/>
        </w:numPr>
        <w:spacing w:before="0" w:after="280"/>
        <w:ind w:left="567" w:hanging="0"/>
        <w:rPr>
          <w:sz w:val="27"/>
          <w:szCs w:val="27"/>
        </w:rPr>
      </w:pPr>
      <w:r>
        <w:rPr>
          <w:sz w:val="27"/>
          <w:szCs w:val="27"/>
        </w:rPr>
        <w:t>Педагогические чтения</w:t>
      </w:r>
    </w:p>
    <w:p>
      <w:pPr>
        <w:pStyle w:val="Style21"/>
        <w:numPr>
          <w:ilvl w:val="0"/>
          <w:numId w:val="3"/>
        </w:numPr>
        <w:spacing w:before="0" w:after="280"/>
        <w:ind w:left="567" w:hanging="0"/>
        <w:rPr>
          <w:sz w:val="27"/>
          <w:szCs w:val="27"/>
        </w:rPr>
      </w:pPr>
      <w:r>
        <w:rPr>
          <w:sz w:val="27"/>
          <w:szCs w:val="27"/>
        </w:rPr>
        <w:t xml:space="preserve">Методические выставки, бюллетени </w:t>
      </w:r>
    </w:p>
    <w:p>
      <w:pPr>
        <w:pStyle w:val="Style21"/>
        <w:numPr>
          <w:ilvl w:val="0"/>
          <w:numId w:val="3"/>
        </w:numPr>
        <w:spacing w:before="0" w:after="280"/>
        <w:ind w:left="567" w:hanging="0"/>
        <w:rPr>
          <w:sz w:val="27"/>
          <w:szCs w:val="27"/>
        </w:rPr>
      </w:pPr>
      <w:r>
        <w:rPr>
          <w:sz w:val="27"/>
          <w:szCs w:val="27"/>
        </w:rPr>
        <w:t>Стажерство</w:t>
      </w:r>
    </w:p>
    <w:p>
      <w:pPr>
        <w:pStyle w:val="Style21"/>
        <w:numPr>
          <w:ilvl w:val="0"/>
          <w:numId w:val="3"/>
        </w:numPr>
        <w:spacing w:before="0" w:after="280"/>
        <w:ind w:left="567" w:hanging="0"/>
        <w:rPr>
          <w:sz w:val="27"/>
          <w:szCs w:val="27"/>
        </w:rPr>
      </w:pPr>
      <w:r>
        <w:rPr>
          <w:sz w:val="27"/>
          <w:szCs w:val="27"/>
        </w:rPr>
        <w:t>Индивидуальное наставничество</w:t>
      </w:r>
    </w:p>
    <w:p>
      <w:pPr>
        <w:pStyle w:val="Style21"/>
        <w:numPr>
          <w:ilvl w:val="0"/>
          <w:numId w:val="3"/>
        </w:numPr>
        <w:spacing w:before="0" w:after="280"/>
        <w:ind w:left="567" w:hanging="0"/>
        <w:rPr>
          <w:sz w:val="27"/>
          <w:szCs w:val="27"/>
        </w:rPr>
      </w:pPr>
      <w:r>
        <w:rPr>
          <w:sz w:val="27"/>
          <w:szCs w:val="27"/>
        </w:rPr>
        <w:t>Педагогические мастерские</w:t>
      </w:r>
    </w:p>
    <w:p>
      <w:pPr>
        <w:pStyle w:val="Style21"/>
        <w:numPr>
          <w:ilvl w:val="0"/>
          <w:numId w:val="3"/>
        </w:numPr>
        <w:spacing w:before="0" w:after="280"/>
        <w:ind w:left="567" w:hanging="0"/>
        <w:rPr>
          <w:sz w:val="27"/>
          <w:szCs w:val="27"/>
        </w:rPr>
      </w:pPr>
      <w:r>
        <w:rPr>
          <w:sz w:val="27"/>
          <w:szCs w:val="27"/>
        </w:rPr>
        <w:t>Мастер-классы</w:t>
      </w:r>
    </w:p>
    <w:p>
      <w:pPr>
        <w:pStyle w:val="Style21"/>
        <w:numPr>
          <w:ilvl w:val="0"/>
          <w:numId w:val="3"/>
        </w:numPr>
        <w:spacing w:before="0" w:after="280"/>
        <w:ind w:left="567" w:hanging="0"/>
        <w:rPr>
          <w:sz w:val="27"/>
          <w:szCs w:val="27"/>
        </w:rPr>
      </w:pPr>
      <w:r>
        <w:rPr>
          <w:sz w:val="27"/>
          <w:szCs w:val="27"/>
        </w:rPr>
        <w:t>Деловые игры: ролевого и не ролевого характера, рефлексивно-ролевые игры</w:t>
      </w:r>
    </w:p>
    <w:p>
      <w:pPr>
        <w:pStyle w:val="Style21"/>
        <w:numPr>
          <w:ilvl w:val="0"/>
          <w:numId w:val="3"/>
        </w:numPr>
        <w:spacing w:before="0" w:after="280"/>
        <w:ind w:left="567" w:hanging="0"/>
        <w:rPr>
          <w:sz w:val="27"/>
          <w:szCs w:val="27"/>
        </w:rPr>
      </w:pPr>
      <w:r>
        <w:rPr>
          <w:sz w:val="27"/>
          <w:szCs w:val="27"/>
        </w:rPr>
        <w:t>Педагогические советы</w:t>
      </w:r>
    </w:p>
    <w:p>
      <w:pPr>
        <w:pStyle w:val="Style21"/>
        <w:numPr>
          <w:ilvl w:val="0"/>
          <w:numId w:val="3"/>
        </w:numPr>
        <w:spacing w:before="0" w:after="280"/>
        <w:ind w:left="567" w:hanging="0"/>
        <w:rPr>
          <w:sz w:val="27"/>
          <w:szCs w:val="27"/>
        </w:rPr>
      </w:pPr>
      <w:r>
        <w:rPr>
          <w:sz w:val="27"/>
          <w:szCs w:val="27"/>
        </w:rPr>
        <w:t>Творческие отчёты учителей</w:t>
      </w:r>
    </w:p>
    <w:p>
      <w:pPr>
        <w:pStyle w:val="Style21"/>
        <w:numPr>
          <w:ilvl w:val="0"/>
          <w:numId w:val="3"/>
        </w:numPr>
        <w:spacing w:before="0" w:after="280"/>
        <w:ind w:left="567" w:hanging="0"/>
        <w:rPr>
          <w:sz w:val="27"/>
          <w:szCs w:val="27"/>
        </w:rPr>
      </w:pPr>
      <w:r>
        <w:rPr>
          <w:sz w:val="27"/>
          <w:szCs w:val="27"/>
        </w:rPr>
        <w:t>Методичсекие посиделки</w:t>
      </w:r>
    </w:p>
    <w:p>
      <w:pPr>
        <w:pStyle w:val="Style21"/>
        <w:numPr>
          <w:ilvl w:val="0"/>
          <w:numId w:val="3"/>
        </w:numPr>
        <w:spacing w:before="0" w:after="280"/>
        <w:ind w:left="567" w:hanging="0"/>
        <w:rPr>
          <w:sz w:val="27"/>
          <w:szCs w:val="27"/>
        </w:rPr>
      </w:pPr>
      <w:r>
        <w:rPr>
          <w:sz w:val="27"/>
          <w:szCs w:val="27"/>
        </w:rPr>
        <w:t>Открытые уроки или внеурочные мероприятия</w:t>
      </w:r>
    </w:p>
    <w:p>
      <w:pPr>
        <w:pStyle w:val="Style21"/>
        <w:numPr>
          <w:ilvl w:val="0"/>
          <w:numId w:val="3"/>
        </w:numPr>
        <w:spacing w:before="0" w:after="280"/>
        <w:ind w:left="567" w:hanging="0"/>
        <w:rPr>
          <w:sz w:val="27"/>
          <w:szCs w:val="27"/>
        </w:rPr>
      </w:pPr>
      <w:r>
        <w:rPr>
          <w:sz w:val="27"/>
          <w:szCs w:val="27"/>
        </w:rPr>
        <w:t>Рецензирование проектных и методических материалов</w:t>
      </w:r>
    </w:p>
    <w:p>
      <w:pPr>
        <w:pStyle w:val="Style21"/>
        <w:numPr>
          <w:ilvl w:val="0"/>
          <w:numId w:val="3"/>
        </w:numPr>
        <w:spacing w:before="0" w:after="280"/>
        <w:ind w:left="567" w:hanging="0"/>
        <w:rPr>
          <w:sz w:val="27"/>
          <w:szCs w:val="27"/>
        </w:rPr>
      </w:pPr>
      <w:r>
        <w:rPr>
          <w:sz w:val="27"/>
          <w:szCs w:val="27"/>
        </w:rPr>
        <w:t>Сайт учителя в интернете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6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0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126"/>
        <w:gridCol w:w="4349"/>
        <w:gridCol w:w="3118"/>
        <w:gridCol w:w="2172"/>
        <w:gridCol w:w="250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виды деятельност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  в  г  у  с  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педагог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едагогический совет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роведения педагогических сов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 педагогический коллектив с основными направлениями и задачами школы на новый 2022-2023 учебный год по разным направлениям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но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овская С.В.,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Т.В, Деребезова Н.Н., заместители директо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агогического совет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метод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седание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дачи методической работы по повышению эффективности и качества образовательной деятельности в новом 2022-2023 учебном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тверждение плана методической работы школы на 2022-2023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смотрение плана работы ПГУ и педагогов дополните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смотрение рабочих программ по учебным предметам и курсам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ставление перспективного плана повышения квалификации и плана аттестации педагогических кадров школы на 2022-2023 учебный год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Организация самообразовательной работы педагогических кадров над методическими темами и педагогическими проблемами в 2022-2023 учебном году, приведение в соответствие с педагогической проблемой школы. 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знакомление руководителей ПГУ с требованиями законодательства в области качества образ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судить план работы школы по основным направлениям образовательной деятельност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отреть рабоч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ова Т.В., зам. директора по УВР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методического совет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абота с руководителями ПГУ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отрение плана работы ПГУ на новый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беседование «Единый орфографический режим по ведению документ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мотрение   рабочих программ по учебным предметам и кур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руководителям ПГУ в составлении плана работ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Т.В., зам.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ПГУ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Курсовая подготовка и аттестация педагогических работников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гласование вопросов повышения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накомство аттестующихся  с нормативными документами по аттес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корректировка списков учителей, желающих повысить квалификацию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Т.В., зам.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к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аттест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 е н т я б р ь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бота с руководителями ПГУ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.Совещание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в обучении обучающихся 5 класс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едалистами, одаренными детьми и обучающимися, имеющими низкую учебную мотивацию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тем проектно-исследовательской деятельности учителе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тем по самообразова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ка планов ПГ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тверждение сроков проведения открытых уроков и внеклассн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авление базы данных по методической копилке уч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 плане проведения  ДР в 5 классах и исследования воспитанности 11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П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качество плана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Т.В., зам. директора по УВР, руководители П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с кадра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тче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ещение уроков учителей по плану внутришкольного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оставление статистических данных 2.Оказание методической помощи, экспертиза педагогической деятельн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Т.В., зам. директора по УВР, 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 е н т я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Работа с обучающимися высокой учебной мотивац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готовка к проведению школьных олимпиад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ПГУ  с обучающимися высокой учебной мотиваци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своевременность проведения индивидуальных занятий по подготовке к олимпиа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работы ПГУ (введение раздела «Работа с обучающимися с высокой учебной  мотивацией»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Т.В., зам. директора по УВР, руководители ПГУ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наблюдение</w:t>
            </w:r>
          </w:p>
        </w:tc>
      </w:tr>
      <w:tr>
        <w:trPr>
          <w:trHeight w:val="2393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 к т я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метод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седание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педагогического коллектива по профориентации и предпрофильной подготов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тверждение тематики научно-исследовательских работ школьников и организация конкурса детских презент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ониторинг адаптационного пери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ведение  школьного тура Всероссийской олимпиады шк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Утверждение плана проведения недели педагогического мастерства 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овременный урок как условие выхода на новые образовательные результаты в ходе реализации обновленных ФГО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ложившейся системы по предпрофильному обучению: плюсы и мину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посещаемости и качества ведения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Т.В., зам. директора по УВР, руководители ПГ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 к т я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с кадра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казание методической помощи аттестуемым учите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еятельности педагогов – участников районных семина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ещение уроков, классных часов и внеклассных мероприятий по плану ВШ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формление аналитических материалов по вопросу прохождения аттес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я опыта работы учителей, работа над совершенствованием оп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онных, технических и методических условий успешного прохождения аттест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Т.В., зам. директора по УВР, руководители ПГУ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ов к Представлению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 к т я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Работа с обучающимися высокой учебной мотивац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школьного тура олимпиа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в заочных, очных и дистанционных олимпиадах и конкур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к районным олимпиад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Качество и своевременность проведения индивидуальных занятий по подготовке к олимпиадам и конкурса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Т.В., зам. директора по УВР, руководители ПГ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-собесе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бота НОУ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педагогов по привлечению обучающихся к работе в Н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бор  и работа над проек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писочного состава обучающихся. Выбор и работа над темами для учебных исследователь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я с учеником: знакомство с методами поиска научной информации, работа с каталог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Т.В., зам. директора по УВР, руководители ПГУ,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 о я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метод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седание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тоги мониторинга учебного процесса за 1-ую четверть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сихолого-педагогическое сопровождение  низкомотивированных и слабоуспевающих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чет о проведении школьного тура предметных олимпиад и конк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едварительный (предупреждающий) анализ успеваемости обучающихся 9, 11 классов по результатам первой четвер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бота методических служб школы по подготовке к ОГЭ-2023, ЕГЭ-20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лассно-обобщающий контроль в  5-ом, 10-ом класс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о-содержательных условий для обеспечения успешной адапт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ова Т.В., зам. директора по УВР, руководители ПГУ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методического совета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Ноябрь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с кадра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классных часов и внеклассных мероприятий по плану ВШ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матический педагогический сов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овременный урок как условие выхода на новые образовательные результаты в ходе реализации обновленных ФГО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и выявления опыта работы учителей, работать над совершенствованием опыт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Т.В., зам. директора по УВР, руководители ПГ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аналитическая справка</w:t>
            </w:r>
          </w:p>
        </w:tc>
      </w:tr>
      <w:tr>
        <w:trPr>
          <w:trHeight w:val="329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 е к а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метод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дивидуальные консультации по проектно-исследовательской деятельности учителей и обучающихся к фестивалю науки и творчеств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Заседание 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результатов 1 полугод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тоги внутришкольного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тоги работы школы по реализации за 1 полугодие ФГОС НОО, ООО, СО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анализ инновационной работы за 1 полугодие                                                                           5.Организация работы методических служб на 2 полугод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тверждение графика предметных недель на 2 полугод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рганизация работы по курсовой подготовке и аттестации учителей на 2 полугод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Анализ результатов муниципального этапа всероссийской олимпиады шк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Анализ работы школы по информатизации за 1 полугод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одготовка к ОГЭ, ЕГЭ-2023. Изменения в К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Утверждение плана проведения методической недели по тем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оспитание в современной школе: от программы к конкретным действия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план работы школы по основным направлениям деятельности образовательного процесса на 2 полугодие, подвести результаты работы за 1 полугод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Т.В., зам. директора по УВР, руководители ПГ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а с руководителями ПГУ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заседаний П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щание по итогам 1 полугод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гласование плана работы на 2 полугод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результаты работы за 1 полугод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 2 полугод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Т.В., зам. директора по УВР, руководители ПГ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 е к а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Курсовая подготовка и аттестация педагогическ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ов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рсов по плану, посещение уро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ответствия уровня профессиональной подготов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ова Т.В., зам. директора по УВР, руководители ПГУ,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аналитическая 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бота с обучающимися высокой учебной мотивац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тур всероссийской  олимпиады школьников.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результативность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Т.В., зам. директора по УВР, руководители ПГУ,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д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9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бота НОУ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Фестивалю науки и творчества                  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екоменд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Т.В., зам. директора по УВР, руководители ПГУ,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979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Я н в а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метод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по проектно-исследовательской деятельности учителей к фестивалю науки и творчеств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екоменд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Т.В., зам. директора по УВР, руководители ПГ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97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педагог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едсовет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тический педагогический 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ние в современной школе: от программы к конкретным действия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совет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с кадра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тодическая помощь участнику конкурса «Учитель года – 2023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сещение урок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пыта работы учителей, работа над совершенствованием опы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Т.В., зам. директора по УВР, руководители ПГ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руководителями ПГУ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к Фестивалю науки и творчества                                                         2.Подготовка к предметным  неделям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пробных экзаменов в 9-х, 11-х класс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нализ результатов контроля за учебным процессом обучающихся 7-х классов.              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результативность прове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Т.В., зам. директора по УВР, руководители ПГ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справ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Курсовая подготовка и аттестация педагогических рабо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рсов по плану, посещение уроков и мероприятий. Анализ открытых уроков и мероприятий  аттестующихся уч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ответствия уровня профессиональной подготов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Т.В., зам. директора по УВР, руководители ПГ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едставлению</w:t>
            </w:r>
          </w:p>
        </w:tc>
      </w:tr>
      <w:tr>
        <w:trPr>
          <w:trHeight w:val="183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бота с обучающимися высокой учебной мотивац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егиональный тур всероссийской олимпиады школь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форм и методов внеклассной работы учителе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Т.В., зам. директора по УВР, руководители ПГУ,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245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 е в р а л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метод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седание 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одическая помощь участникам профессиональных конкурсов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деятельности методических служб ОО по подготовке и проведению ОГЭ-2023, ЕГЭ-2023,  анализ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етиционных экзаменов  в 9, 11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х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работы методических служб ОО по отслеживанию качества преподавания предметов естественно-математического цикл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использования учителями школы ЭОР и ЦОР в УВП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з внеурочной деятельности в начальной школе и в 5-11 классах.</w:t>
            </w:r>
          </w:p>
          <w:p>
            <w:pPr>
              <w:pStyle w:val="Style20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тверждение плана проведения методической недели профмастерства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и оценка функциональной грамотности в цифровой образовательной сред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результативность проведения. Участие в профессиональных конкурса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Т.В., зам. директора по УВР, руководители ПГ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с кадра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 педагогам по ведению проектно-исследовательской деятельности с обучающими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к фестивалю науки и творчест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Т.В., зам. директора по УВР, руководители ПГ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руководителями ПГУ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Т.В., зам. директора по УВР, руководители ПГ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Курсовая подготовка и аттестация педагогических работников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рсов по плану, посещение уроков и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открытых уроков и мероприятий  аттестующихся уч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ответствия уровня профессиональной подготов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Т.В., зам. директора по УВР, руководители ПГ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аналитическая справка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 а р 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педагог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едсовет 4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тический педагог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ормирование и оценка функциональной грамотности в цифровой образовательной сред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метод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седание 6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деятельности ОО по совершенствованию содержания и оценки качества образования в 8 классах.</w:t>
            </w:r>
          </w:p>
          <w:p>
            <w:pPr>
              <w:pStyle w:val="Style20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пробных экзаменов в 9-х, 11-х класс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дить план работы школы по основным направлениям деятельности образовательной деятельности на 4 четверть, подвести результаты работы за 3 четверть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Т.В., зам. директора по УВР, руководители ПГ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абота с кадра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моаудит по научно-методической работе педагогов школы.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научно-методической работы педагог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Т.В., зам. директора по УВР, руководители ПГ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с руководителями ПГУ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вещание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 Ознакомление руководителей ПГУ с Порядком проведения ГИА для обучающихся 9, 11 класса.</w:t>
            </w:r>
          </w:p>
          <w:p>
            <w:pPr>
              <w:pStyle w:val="21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чество подготовки к ЕГЭ и ОГЭ с учетом индивидуальных особенностей обучающихс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результативность прове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Т.В., зам. директора по УВР, руководители П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и предложения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Курсовая подготовка и аттестация педагогических работников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курсов по плану, посещение уроков и мероприятий. Анализ открытых уроков и мероприятий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ответствия уровня профессиональной подготов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Т.В., зам. директора по УВР, руководители МО,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аналитическая справ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бота с учащимися высокой учебной мотивац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готовка к участию в научно-практической конференции школьников «Мы – будуще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ллектуальных способностей учащихс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Т.В., зам. директора по УВР, руководители ПГ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 п р е л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метод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седание 7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тоги мониторинга учебного процесса за 3 четверть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нализ деятельности ОО по совершенствованию содержания и оценки качества образования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тверждение  материала для проведения переводных экзамен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нализ работы НО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тчет о работе методических объеди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тверждение УМ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ассмотрение расписания ОГЭ и ЕГ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МО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Т.В., зам. директора по УВР, руководители ПГ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с кадра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профессиональных конкурс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кадрового состава, представление и распространение опыта работы педагогов школы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Т.В., зам. директора по УВР, руководители ПГУ,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творческий отчет в виде презентации, брошюр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руководителями ПГУ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Отчет руководителей МО о проведении предметной нед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ия  внеклассных мероприят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Г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руководителей МО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с молодыми специалиста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«Организация работы на уроке с различными категориями обучающихся. Индивидуальная работа». Посещение уро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настав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Курсовая подготовка и аттестация педагогических работников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рсов по плану, посещение уроков и мероприятий Анализ открытых уроков и мероприятий  аттестующихся уч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ответствия уровня профессиональной подготов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Т.В., зам. директора по УВР, руководители ПГ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аналитическая справ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бота с обучающимися высокой учебной мотивац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научно-практической конфер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ллектуальных способностей обучающихс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Т.В., зам. директора по УВР, руководители ПГ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педагог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едсов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роведения педагогических сове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 а 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метод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седание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ализ учебно-методической работы школы за прошедший учебный год. Выполнение учебных програм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к итоговому педсов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подготовке и проведении итоговых работ и переводных экзаме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тоги работы школы по реализации ФГОС НОО, ООО и С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результативность учебно-методической работы за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результативность введения ФГОС НОО и ФГОС ОО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Т.В., зам. директора по УВР, руководители ПГ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руководителями ПГУ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чет руководителей ПГУ о выполнении учебных программ за год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чет руководителей ПГУ. Анализ работы ПГУ за год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бесед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и план работы ПГУ на следующий учебный го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тодической работы и предварительный план на следующий учебный го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Т.В., зам. директора по УВР, руководители ПГ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Курсовая подготовка и аттестация педагогических работников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и сбор заявлений на курсовую подготовку следующего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анных о  желающих повысить квалификаци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Т. В., зам. директора по УВР, руководители ПГ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аналитическая справ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бота НОУ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Н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с учащимися высокой учебной мотив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Т.В., зам. директора по УВР, руководители ПГ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Работа педагог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едсов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60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педагог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едсов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едсов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подготовленности участников образовательной деятельности к  ГИА и готовности выпускников к дальнейшему продолжению образова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5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·"/>
      <w:lvlJc w:val="left"/>
      <w:pPr>
        <w:tabs>
          <w:tab w:val="num" w:pos="1425"/>
        </w:tabs>
        <w:ind w:left="1425" w:hanging="285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4"/>
      <w:szCs w:val="24"/>
    </w:rPr>
  </w:style>
  <w:style w:type="character" w:styleId="WW8Num15z2">
    <w:name w:val="WW8Num15z2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46" w:before="0" w:after="0"/>
      <w:ind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jc w:val="center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53:00Z</dcterms:created>
  <dc:creator>Lena</dc:creator>
  <dc:description/>
  <cp:keywords/>
  <dc:language>en-US</dc:language>
  <cp:lastModifiedBy>Пользователь Windows</cp:lastModifiedBy>
  <cp:lastPrinted>2018-11-08T17:33:00Z</cp:lastPrinted>
  <dcterms:modified xsi:type="dcterms:W3CDTF">2022-11-01T12:06:00Z</dcterms:modified>
  <cp:revision>7</cp:revision>
  <dc:subject/>
  <dc:title/>
</cp:coreProperties>
</file>